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464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ыставляет отметки за устные ответы учащихся с занесением их в протокол промежуточной аттестации (приложение); </w:t>
      </w:r>
    </w:p>
    <w:p>
      <w:pPr>
        <w:pStyle w:val="Default"/>
        <w:numPr>
          <w:ilvl w:val="2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яет письменные работы учащихся в установленные сроки, выставляет отметки с занесением их в протокол промежуточной аттестации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ринимает решение о зачете внеучебных образовательных достижений в качестве результатов промежуточной аттестации по предметам учебного плана соответствующего уровня образования учащихся, являющихся победителями предметных олимпиад регионального, федерального уровней по предмету, соответствующему профилю олимпиады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имает решение о выставлении учащимся, внесшим особый личный вклад в приумножение достижений школы, поддержание ее имиджа как инновационного учреждения в различных направлениях деятельности, на промежуточной аттестации отметки путём вычисления среднего арифметического отметок за учебные периоды (четверть, полугодие, в соответствии с правилами математического округления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частвует в работе комиссии по урегулированию споров между участниками образовательных отношений, действующей на основании Положения о комиссии по урегулированию споров между участниками образовательных отношений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нализирует результаты промежуточной аттестации учащихся на основании критериев оценки по каждому учебному предмету.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рава и ответственность аттестационной комиссии</w:t>
      </w:r>
    </w:p>
    <w:p>
      <w:pPr>
        <w:pStyle w:val="Default"/>
        <w:numPr>
          <w:ilvl w:val="1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тестационная комиссия имеет право: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слушивать полностью устные ответы учащихся, если в процессе ответа учащиеся показывают глубокое знание вопроса, указанного в билете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иксировать особое мнение по поводу устных ответов учащихся в протоколе промежуточной аттестации. </w:t>
      </w:r>
    </w:p>
    <w:p>
      <w:pPr>
        <w:pStyle w:val="Default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ттестационная комиссия несёт ответственность: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 объективность и качество оценивания письменных работ и устных ответов учащихся в соответствии с критериями оценки по учебному предмету; 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 создание делового и доброжелательного микроклимата во время проведения промежуточной аттестации учащихся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 своевременность предоставления учащимся информации об отметке, полученной в ходе промежуточной аттестации учащихся.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тчётность аттестационной комиссии</w:t>
      </w:r>
    </w:p>
    <w:p>
      <w:pPr>
        <w:pStyle w:val="Default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отоколы с результатами промежуточной аттестации, письменные работы, бланки устных ответов учащихся и аналитические материалы сдаются  директору школы, обеспечивающему их сохранность в школе в течение одного года.  </w:t>
      </w:r>
    </w:p>
    <w:p>
      <w:pPr>
        <w:pStyle w:val="Mso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ссмотрено и рекомендовано к утверждению  на заседании педагогического совета  школы  и вступают в силу с момента издания приказа.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русовская основная общеобразовательная школа имени Рафката Закирова»</w:t>
      </w:r>
      <w:r>
        <w:rPr>
          <w:b/>
          <w:i/>
        </w:rPr>
        <w:br/>
      </w:r>
      <w:r>
        <w:rPr/>
        <w:t>МБОУ «Урусовская ООШ имени Р.Закирова»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_______ класс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о предмету:_____________________________________________________ </w:t>
      </w:r>
    </w:p>
    <w:p>
      <w:pPr>
        <w:pStyle w:val="Heading1"/>
        <w:rPr>
          <w:szCs w:val="24"/>
        </w:rPr>
      </w:pPr>
      <w:r>
        <w:rPr>
          <w:szCs w:val="24"/>
        </w:rPr>
        <w:tab/>
        <w:t>Председатель аттестационной комиссии ___________________________________</w:t>
      </w:r>
    </w:p>
    <w:p>
      <w:pPr>
        <w:pStyle w:val="Normal"/>
        <w:rPr/>
      </w:pPr>
      <w:r>
        <w:rPr/>
        <w:tab/>
        <w:t xml:space="preserve">Учитель </w:t>
      </w:r>
      <w:r>
        <w:rPr>
          <w:b/>
        </w:rPr>
        <w:t>_</w:t>
      </w:r>
      <w:r>
        <w:rPr/>
        <w:t>_____________________________________________________________</w:t>
      </w:r>
    </w:p>
    <w:p>
      <w:pPr>
        <w:pStyle w:val="Heading1"/>
        <w:rPr>
          <w:szCs w:val="24"/>
        </w:rPr>
      </w:pPr>
      <w:r>
        <w:rPr>
          <w:szCs w:val="24"/>
        </w:rPr>
        <w:tab/>
        <w:t>Ассистент (-ы)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4"/>
        <w:gridCol w:w="2029"/>
        <w:gridCol w:w="1072"/>
        <w:gridCol w:w="518"/>
        <w:gridCol w:w="516"/>
        <w:gridCol w:w="689"/>
        <w:gridCol w:w="690"/>
        <w:gridCol w:w="859"/>
      </w:tblGrid>
      <w:tr>
        <w:trPr>
          <w:trHeight w:val="46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сочинения, вариант задачи, № взятого билета, тема рефер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 теста и др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ат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  <w:r>
              <w:rPr>
                <w:lang w:val="en-US"/>
              </w:rPr>
              <w:t xml:space="preserve"> </w:t>
            </w:r>
            <w:r>
              <w:rPr/>
              <w:t>за четверт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одовая/итоговая отмека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мнения членов комиссии об оценках ответов отдельных учащихся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Запись о случаях нарушений установленного порядка и решениях экзаменационной комисс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 </w:t>
      </w:r>
    </w:p>
    <w:p>
      <w:pPr>
        <w:pStyle w:val="Normal"/>
        <w:jc w:val="both"/>
        <w:rPr/>
      </w:pPr>
      <w:r>
        <w:rPr/>
        <w:t>Дата внесения в протокол оценок</w:t>
      </w:r>
    </w:p>
    <w:p>
      <w:pPr>
        <w:pStyle w:val="Normal"/>
        <w:jc w:val="both"/>
        <w:rPr/>
      </w:pPr>
      <w:r>
        <w:rPr/>
        <w:t>Председатель аттестационной  комиссии</w:t>
      </w:r>
    </w:p>
    <w:p>
      <w:pPr>
        <w:pStyle w:val="Normal"/>
        <w:jc w:val="both"/>
        <w:rPr/>
      </w:pPr>
      <w:r>
        <w:rPr/>
        <w:t xml:space="preserve">Учитель </w:t>
      </w:r>
    </w:p>
    <w:p>
      <w:pPr>
        <w:pStyle w:val="Normal"/>
        <w:rPr/>
      </w:pPr>
      <w:r>
        <w:rPr/>
        <w:t xml:space="preserve">Ассистент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4:00Z</dcterms:created>
  <dc:creator>Гульсария</dc:creator>
  <dc:description/>
  <cp:keywords/>
  <dc:language>en-US</dc:language>
  <cp:lastModifiedBy>школа</cp:lastModifiedBy>
  <cp:lastPrinted>2020-02-02T20:30:00Z</cp:lastPrinted>
  <dcterms:modified xsi:type="dcterms:W3CDTF">2020-02-11T09:15:00Z</dcterms:modified>
  <cp:revision>22</cp:revision>
  <dc:subject/>
  <dc:title/>
</cp:coreProperties>
</file>